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ame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endy Cop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She was Eliza for a few week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en she was a baby –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iza Lily.  Soon it changed to Li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ter she was Miss Steward in the baker’s shop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then ‘my love’, ‘my darling’, Moth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idowed at thirty, she went back to work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s Mrs. Hand. Her daughter grew up,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ried and gave birth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she was Nanna.  ‘Everybod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lls me Nanna,’ she would say to visitor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so they did – friends, tradesmen, the docto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the geriatric war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y used the patients’ Christian nam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‘</w:t>
      </w:r>
      <w:r>
        <w:rPr>
          <w:rFonts w:cs="Comic Sans MS" w:ascii="Comic Sans MS" w:hAnsi="Comic Sans MS"/>
          <w:sz w:val="28"/>
        </w:rPr>
        <w:t>Lil’ we said, ‘or Nanna’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t it wasn’t in her fi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for those last bewildered week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he was Eliza once aga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45:00Z</dcterms:created>
  <dc:creator>Maggie Eisner</dc:creator>
  <dc:description/>
  <cp:keywords/>
  <dc:language>en-US</dc:language>
  <cp:lastModifiedBy>Maggie Eisner</cp:lastModifiedBy>
  <dcterms:modified xsi:type="dcterms:W3CDTF">2010-01-08T12:46:00Z</dcterms:modified>
  <cp:revision>1</cp:revision>
  <dc:subject/>
  <dc:title/>
</cp:coreProperties>
</file>